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6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عمل الذاكرة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ROM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وما هي أنواعها؟</w:t>
      </w:r>
    </w:p>
    <w:p>
      <w:pPr>
        <w:pStyle w:val="Style14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ROM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هي اختصا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</w:rPr>
        <w:t>programmable read-only memory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هذا النوع من رقائق الذاكرة يحتوي على شبكة من الصفوف و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عواميد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ند التقاء الصفوف بالعواميد نجد أن الروم مختلفة كليا عن الرام ، فحيث نج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</w:rPr>
        <w:t>TRANSISTER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ند نقطة التقاء الصف و العمود في الرام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EPROM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ختصا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</w:rPr>
        <w:t>Erasable Programmable Read-Only Memory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هذا النوع من الرقائق من الممكن محوه و الكتابة عليه مرات عديدة باستخدام أداة خاص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تبعث تردد محدد من الموجات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ضوئ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ultraviolet (UV) light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لى الرقاقة فيمح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حتوياتها ويجهزها للكتابة عليها من جديد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EEPROM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ختصا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</w:rPr>
        <w:t>Electrically Erasable Programmable Read-Only Memory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تستطيع الكتابة على هذه الرقاقة دون إزالتها من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كانه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أن البيانات المخزنة على هذه الرقائق من الذاكر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</w:rPr>
        <w:t>ROM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لا تضيع عند قطع التيار الكهربائ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 ليس كما في الذاكرة الرام التي تضيع محتوياتها عند قطع التيا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أن البيانات المخزنة على هذه الرقائق من الذاكرة إما أنها لا يمكن تغييرها ، أ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ذلك ممكن و لكن باستخدام وسائل خاص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7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لماذا سميت الذاكرة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RAM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بهذا الاسم وكيف تعمل؟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  <w:lang w:bidi="ar-JO"/>
        </w:rPr>
        <w:t xml:space="preserve">اختصا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</w:rPr>
        <w:t>Random Access Memory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تسمى هذه الذاكرة بذاكرة الوصول العشوائي لأنك تستطيع الوصول الى أي خلية ذاكر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باشرة إن كنت تعرف الصف و العامود المتقاطعان عند هذه الخلي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ن رقاقة الذاكرة هي عبارة عن دائرة متكاملة مكونة من ملايين </w:t>
      </w:r>
      <w:r>
        <w:rPr>
          <w:rFonts w:cs="Times New Roman" w:ascii="Times New Roman" w:hAnsi="Times New Roman"/>
          <w:color w:val="000000"/>
          <w:sz w:val="36"/>
          <w:szCs w:val="36"/>
        </w:rPr>
        <w:t>TRANSISTORS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مكثفات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  <w:lang w:bidi="ar-JO"/>
        </w:rPr>
        <w:t>وكلاهم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يكونان معا خلية الذاكر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مكثف يحتفظ بقيمة البت من المعلومات و يكون المحتوى إما صفر أو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احد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أم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transistor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يعم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كمفتاح للتحكم فإما يقرأ حالة المكثف أو يقوم بتغييره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مكثف يعمل كحافظة للإلكترون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  <w:lang w:bidi="ar-JO"/>
        </w:rPr>
        <w:t>من أنواعه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color w:val="000000"/>
          <w:sz w:val="36"/>
          <w:szCs w:val="36"/>
        </w:rPr>
        <w:t>DRAM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</w:rPr>
        <w:t>Dynamic random access memory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تحتوي على خلايا ذاكرة تتكون من زوج من </w:t>
      </w:r>
      <w:r>
        <w:rPr>
          <w:rFonts w:cs="Times New Roman" w:ascii="Times New Roman" w:hAnsi="Times New Roman"/>
          <w:color w:val="000000"/>
          <w:sz w:val="36"/>
          <w:szCs w:val="36"/>
        </w:rPr>
        <w:t>transistors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 المكثفات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RAM</w:t>
      </w:r>
      <w:r>
        <w:rPr>
          <w:rFonts w:cs="Times New Roman" w:ascii="Times New Roman" w:hAnsi="Times New Roman"/>
          <w:color w:val="000000"/>
          <w:sz w:val="36"/>
          <w:szCs w:val="36"/>
          <w:lang w:bidi="ar-JO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</w:rPr>
        <w:t>Static random access memory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تستخدم من أربع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ست </w:t>
      </w:r>
      <w:r>
        <w:rPr>
          <w:rFonts w:cs="Times New Roman" w:ascii="Times New Roman" w:hAnsi="Times New Roman"/>
          <w:color w:val="000000"/>
          <w:sz w:val="36"/>
          <w:szCs w:val="36"/>
        </w:rPr>
        <w:t>transistors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لكل خلية ذاكرة و لا تحتوي على مكثف و لا تحتاج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إنعاش مستمر و تستخدم بشكل أساسي لذاكرة </w:t>
      </w:r>
      <w:r>
        <w:rPr>
          <w:rFonts w:cs="Times New Roman" w:ascii="Times New Roman" w:hAnsi="Times New Roman"/>
          <w:color w:val="000000"/>
          <w:sz w:val="36"/>
          <w:szCs w:val="36"/>
        </w:rPr>
        <w:t>cache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FPM DRAM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بحث بداية عن موقع البت المطلوب من الذاكرة و عندما يحد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موقعه يقوم بقراءة محتوى هذا البت ، و لا يبدأ بالبت التالي إلا بعد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انتها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قراءة البت الأول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EDO DRAM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هذا النوع يباشر بالبحث عن البت التالي بعد تحديد موقع البت الأول و قبل الشروع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بقراءته،وهذا النوع أسرع من النوع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Flash RAM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 هو مقدار ضئيل من الذاكرة مخصص لحفظ إعدادات التلفاز و الفيديو أو إعدادات القرص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صلب في أجهزة الحاسوب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1"/>
        </w:numPr>
        <w:bidi w:val="1"/>
        <w:ind w:left="720" w:right="0" w:hanging="514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CMCIA Memory Card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هذا نوع آخر مخصص للأجهزة المحمول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notebook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 هو أيضا من نوع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DRAM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58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كيف تعمل الحواسيب؟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b/>
          <w:b/>
          <w:bCs/>
          <w:color w:val="FF0000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قسم الحاسوب إلى أربع أقسام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وحدة الحساب والمنطق، وإدارة التحكم والذاكرة وأجهزة الإدخال والإخراج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b/>
          <w:b/>
          <w:bCs/>
          <w:color w:val="FF0000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هذه الأجزاء تتصل ببعضها عن طريق حزم من الأسلاك تسمى النواق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Bus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b/>
          <w:b/>
          <w:bCs/>
          <w:color w:val="FF0000"/>
          <w:lang w:bidi="ar-JO"/>
        </w:rPr>
      </w:pP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تعتبر ذاكرة الحاسوب كأنها قائمة من الخلايا، كل خلية لها عنوان مرقم ونستطيع تخزين كمية قليلة وثابتة من المعلوم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b/>
          <w:b/>
          <w:bCs/>
          <w:color w:val="FF0000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وحدة الحساب والمنطق هي قلب الحاسوب، قادرة على تنفيذ نوعين من العمليات الأساسية الأولى هي عمليات حسابية وعمليات المقارن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b/>
          <w:b/>
          <w:bCs/>
          <w:color w:val="FF0000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نظمة الإدخال والإخراج هي الوسائل التي تجعل الحاسوب يستقبل المعلومات من العالم الخارجي ويخرج نتائج إلى العال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b/>
          <w:b/>
          <w:bCs/>
          <w:color w:val="FF0000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نظام التشغيل في الحاسوب يقوم بقراءة الأوامر والبيانات من الذاكرة أو من أجهزة الإدخال والإخراج وكذلك فك شفرات الأوام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b/>
          <w:b/>
          <w:bCs/>
          <w:color w:val="FF0000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قوم الحاسب بجلب الأوامر والبيانات من الذاكرة الخاصة به، يتم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تنفيذ الأوامر، تخزين النتائج، لم يتم جلب الأمر التالي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 w:val="36"/>
          <w:szCs w:val="36"/>
          <w:rtl w:val="true"/>
          <w:lang w:bidi="ar-JO"/>
        </w:rPr>
        <w:t>، فهذا الإجراء يتكرر حتى تتم مقابلة أمر التوقف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b/>
          <w:b/>
          <w:bCs/>
          <w:color w:val="FF0000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ن الأوامر التي تقوم وحدة التحكم بتفسيرها وتقوم وحدة الحساب والمنطق بتنفيذها يكون عددها محدود ومحددا بدقة وتكون عمليات بسيطة جداً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b/>
          <w:b/>
          <w:bCs/>
          <w:color w:val="FF0000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ن الأوامر الحاسوبية تقوم بنقل البيانات من مكان إلى آخر، تنفيذ العمليات الحسابية والمنطقية على بيانات، اختبار حالة البيانات، وتغيير تسلسل العملي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9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طيل من عمر كمبيوترك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ن كيفية وضع الجهاز في منزلك يؤثر على عمله، كما أن الصيانة الوقائية تمكنك من تفادي الأعطال قبل حدوث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ضع الجهاز في مكان ذي درجة حرارة مناسبة ويتعرض فيه للتيار الهوائي وتعتبر درجة الحرارة الآمنة </w:t>
      </w:r>
      <w:r>
        <w:rPr>
          <w:sz w:val="36"/>
          <w:szCs w:val="36"/>
          <w:lang w:bidi="ar-JO"/>
        </w:rPr>
        <w:t>16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lang w:bidi="ar-JO"/>
        </w:rPr>
        <w:t>3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رجة مئو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جب عدم تغطية منافذ الهواء في الكمبيوتر بالأوراق والقماش ووضعه بعيداً عن مصادر الحرارة وأشعة الشمس المباشر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دم تعريض الجهاز للرطوبة وخصوصاً وضع النباتات بجوار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اعتناء بالتوصيلات الكهربائية للجهاز والتأكد من أنها من النوع الجيد وأن تكون بعيده عن المارة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جب الحرص على تجنب وجود المغناطيس أو التداخل المغناطيسي حول أجهزة الكمبيوتر حيث يؤدي إلى فقدان البيانات الموجودة في الأقراص الصلب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نصح بوضع غطاء من البلاستيك على الحاسب ولوحة المفاتيح بعد الانتهاء من العمل لحمايتها من الأتربة والغبا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جنب وضع الماء أو السوائل الأخرى بجانب الكمبيوتر حتى لا تنسكب على الجهاز وكذلك تجنب وضع الأطعم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جب إبعاد الكمبيوتر عن مصادر الضجيج والاهتزاز وخاصة إذا كنت تملك طابعة لا تحاول أن تضعها على نفس الطاولة لأنها تسبب اهتزاز الجهاز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 تشغيل الجهاز ينصح بتشغيل الوحدات المتصلة به أولاً كالطابعة والشاشة قبل تشغيل الجهاز نفس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color w:val="FF0000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عدم تكرار تشغيل وإطفاء الجهاز لأنه يقلل من عمره لأن الجهاز يستهلك في بدء التشغيل من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إلى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ضعاف من الطاقة التي يحتاجها أثناء وقت التشغيل الاعتيادي</w:t>
      </w:r>
      <w:r>
        <w:rPr>
          <w:sz w:val="36"/>
          <w:szCs w:val="36"/>
          <w:rtl w:val="true"/>
          <w:lang w:bidi="ar-JO"/>
        </w:rPr>
        <w:t>.</w:t>
      </w:r>
      <w:r>
        <w:rPr>
          <w:vanish/>
          <w:sz w:val="36"/>
          <w:sz w:val="36"/>
          <w:szCs w:val="36"/>
          <w:rtl w:val="true"/>
          <w:lang w:bidi="ar-JO"/>
        </w:rPr>
        <w:t xml:space="preserve">ن </w:t>
      </w:r>
    </w:p>
    <w:p>
      <w:pPr>
        <w:pStyle w:val="Normal"/>
        <w:spacing w:before="280" w:after="28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36"/>
        <w:b w:val="false"/>
        <w:szCs w:val="36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>
        <w:sz w:val="36"/>
        <w:b w:val="false"/>
        <w:szCs w:val="36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  <w:bCs w:val="false"/>
      <w:color w:val="000000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bCs w:val="false"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9:16:00Z</dcterms:created>
  <dc:creator>e036</dc:creator>
  <dc:description/>
  <cp:keywords/>
  <dc:language>en-US</dc:language>
  <cp:lastModifiedBy>e036</cp:lastModifiedBy>
  <dcterms:modified xsi:type="dcterms:W3CDTF">2009-08-08T09:16:00Z</dcterms:modified>
  <cp:revision>2</cp:revision>
  <dc:subject/>
  <dc:title>(56) كيف تعمل الذاكرة (ROM) وما هي أنواعها؟</dc:title>
</cp:coreProperties>
</file>